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Festa della legalità – Firenze, 19 dicembre 200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La Regione Toscana organizza il giorno 19 dicembre al Palaffari di Firenze in piazza Adua la terza edizione della festa della legalità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La festa si articola durante l’intera giornata con una mostra dedicata alla strage di via dei Georgofili,  interventi e dibattiti sulla legalità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L’Ufficio Scolastico Provinciale partecipa con una delegazione delle cinque scuole che stanno sperimentando, per il secondo anno, moduli didattici sulla legalità con contenuti e metodologie condivise per prevenire e contrastare fenomeni di bullism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lle ore 15 è previsto l’approfondimento sulle tematiche affrontate nell’ambito dei singoli percorsi provinciali: nella nostra provincia le cinque scuole presentano un percorso didattico sulla cittadinanza attiva e la prevenzione del bullismo svolto in collaborazione con la Provincia e il corso di laurea di Scienze per la Pace dell’Università di Pis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tolo del proget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EDUCARE ALLA CONVIVENZA DEMOCRATICA: IL PICCOLO DIFENSORE CIVICO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9:00Z</dcterms:created>
  <dc:creator>M.I.U.R.</dc:creator>
  <dc:description/>
  <cp:keywords/>
  <dc:language>en-US</dc:language>
  <cp:lastModifiedBy>M.I.U.R.</cp:lastModifiedBy>
  <dcterms:modified xsi:type="dcterms:W3CDTF">2009-01-23T11:36:00Z</dcterms:modified>
  <cp:revision>6</cp:revision>
  <dc:subject/>
  <dc:title/>
</cp:coreProperties>
</file>