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 Antiqua" w:ascii="Book Antiqua" w:hAnsi="Book Antiqua"/>
          <w:i/>
          <w:sz w:val="28"/>
          <w:szCs w:val="28"/>
        </w:rPr>
        <w:t>All’Ufficio Scolastico Regionale per la Toscana - Direzione Generale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c.a. dott.ssa Francesca Balestri : </w:t>
      </w:r>
      <w:hyperlink r:id="rId2">
        <w:r>
          <w:rPr>
            <w:rStyle w:val="InternetLink"/>
            <w:rFonts w:cs="Book Antiqua" w:ascii="Book Antiqua" w:hAnsi="Book Antiqua"/>
            <w:i/>
            <w:sz w:val="28"/>
            <w:szCs w:val="28"/>
          </w:rPr>
          <w:t>f.balestri@istruzione.it</w:t>
        </w:r>
      </w:hyperlink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PERIMENTAZIONE REGIONALE SULL’EDUCAZIONE ALLA LEGALITA’ NEL CURRICULUM SCOLASTIC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ZIONI DIDATTICHE PROGRAMMATE PER L’ANNO SCOLASTICO 2008-2009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ENOMINAZIONE DELLA SCUO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INDIRIZZO DELLA SCUO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NOME E COGNOME DEL DIRIGENTE SCOLAST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NOME E COGNOME DEL/I DOCENTE/I REFERENTE/I  (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specificare anche numero totale dei docenti coinvolti</w:t>
            </w:r>
            <w:r>
              <w:rPr>
                <w:rFonts w:cs="Book Antiqua" w:ascii="Book Antiqua" w:hAnsi="Book Antiqua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LASSE/I  COINVOLTA/E (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specificare numero totale di alunni coinvolti</w:t>
            </w:r>
            <w:r>
              <w:rPr>
                <w:rFonts w:cs="Book Antiqua" w:ascii="Book Antiqua" w:hAnsi="Book Antiqua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TOLO DELL’AZIONE DIDATTIC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RISULTATI ATTE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EMPI DI SVOLGIMENTO DELL’AZIONE DIDATT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LENCO DELLE DISCIPLINE COINVOL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DESCRIZIONE SINTETICA DELLE ATTIVITA’ DIDATTICHE PREVISTE (specificare contenuti, metodologie, strumenti didattici previst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OLLABORAZIONE CON ALTRI ENTI DEL TERRITORIO (specificare quali e il tipo di collaborazione previst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RODUZIONE FINALE DELLA SEGUENTE DOCUMENTAZIONE (anche più di una rispost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laborati scrit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Ricer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laborati grafico-pittoric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Vide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Fo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Altro (specificare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balestri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37:00Z</dcterms:created>
  <dc:creator>dott.ssa F.Balestri MPI-USRT</dc:creator>
  <dc:description/>
  <cp:keywords/>
  <dc:language>en-US</dc:language>
  <cp:lastModifiedBy>M.P.I.</cp:lastModifiedBy>
  <cp:lastPrinted>2008-04-22T11:56:00Z</cp:lastPrinted>
  <dcterms:modified xsi:type="dcterms:W3CDTF">2008-09-29T10:28:00Z</dcterms:modified>
  <cp:revision>14</cp:revision>
  <dc:subject/>
  <dc:title/>
</cp:coreProperties>
</file>