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RDO DI RETE FRA ISTITUZIONI SCOLAST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PROGETTAZIONE E L’ATTUAZIONE DEL PROGETTO SCUOLA E LEGAL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ducare alla cittadinanza: il piccolo difensore civico”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>
          <w:color w:val="000000"/>
        </w:rPr>
      </w:pPr>
      <w:r>
        <w:rPr/>
        <w:t>Con la presente scrittura si vuol redigere un accordo di rete per l’attuazione  del progetto</w:t>
      </w:r>
      <w:r>
        <w:rPr>
          <w:b/>
        </w:rPr>
        <w:t xml:space="preserve"> SCUOLA E LEGALITA’</w:t>
      </w:r>
    </w:p>
    <w:p>
      <w:pPr>
        <w:pStyle w:val="Normal"/>
        <w:autoSpaceDE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secondo la  •Direttiva Ministriale N. 5843 del 16 ottobre 2006 fra le seguenti istituzioni scolastiche: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TextBody"/>
        <w:rPr/>
      </w:pPr>
      <w:r>
        <w:rPr>
          <w:b/>
          <w:sz w:val="20"/>
          <w:szCs w:val="20"/>
        </w:rPr>
        <w:t>I.I.S. “A.Pesenti</w:t>
      </w:r>
      <w:r>
        <w:rPr>
          <w:sz w:val="20"/>
          <w:szCs w:val="20"/>
        </w:rPr>
        <w:t>”, CF: 90002900505, nella persona del Dirigente Scolastico Prof. Romano Betti, domiciliato per la carica in Cascina (PI), via Aldo Moro 6</w:t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Itcg “A. Fermi” </w:t>
      </w:r>
      <w:r>
        <w:rPr>
          <w:sz w:val="20"/>
          <w:szCs w:val="20"/>
        </w:rPr>
        <w:t>CF: 81002250504 nella persona della Dirigente Scolastica Prof. Ssa Cristina Cosci, domiciliata per la carica in Pontedera, via Firenze 51</w:t>
      </w:r>
    </w:p>
    <w:p>
      <w:pPr>
        <w:pStyle w:val="Normal"/>
        <w:autoSpaceDE w:val="true"/>
        <w:rPr>
          <w:color w:val="000000"/>
        </w:rPr>
      </w:pPr>
      <w:r>
        <w:rPr>
          <w:b/>
        </w:rPr>
        <w:t>I.C. “G.Gamerra”</w:t>
      </w:r>
      <w:r>
        <w:rPr/>
        <w:t xml:space="preserve"> C.F: 80005590502, nella persona della  Dirigente Scolastica Prof.ssa Paola Lucarelli, domiciliata per la carica in Pisa, via Ximenes 1 Putignano,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.C. “G. Galilei”</w:t>
      </w:r>
      <w:r>
        <w:rPr>
          <w:sz w:val="20"/>
          <w:szCs w:val="20"/>
        </w:rPr>
        <w:t xml:space="preserve"> CF: 82001310505, nella persona della Dirigente Scolastica Prof.ssa Daniela Di Vita, domiciliata per la carica in Montopoli (PI), via San Sebastiano 27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.C. “Iacopo da Volterra”</w:t>
      </w:r>
      <w:r>
        <w:rPr>
          <w:sz w:val="20"/>
          <w:szCs w:val="20"/>
        </w:rPr>
        <w:t xml:space="preserve"> C.F: 90032000508, nella persona della Dirigente Scolastica Prof.ssa Renata Lulleri, domiciliata per la carica in Volterra(PI), via Fonda,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e le suddette Istituzioni Scolastiche intendono progettare ed attuare percorsi  condivisi per promuovere la cultura della legalit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e le istituzioni scolastiche possono promuovere accordi di rete o aderire ad essi per il raggiungimento delle proprie finalità istituzionali, ai sensi dell’art. 7 D.P.R. 275/99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CONSIDERAT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e  le linee di indirizzo generali per la prevenzione e la lotta al bullismo,Direttiva Ministeriale n.16 del 5 febbraio 2007, prospettano un piano di interventi e di azioni per supportare e incrementare le iniziative di contrasto a tutte le forme di violenza giovanile.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a realizzazione in rete della predetta finalità consente sia una gestione migliore delle risorse, sia  l’attuazione  del PROGETTO SCUOLA E LEGALITA’  secondo la  •Direttiva Ministriale N. 5843 del 16 ottobre 2006: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ISTO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>il Protocollo d’intesa tra la Direzione Generale dell’U.S.R. e la Regione Toscana, siglato il 6 luglio 2007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</w:rPr>
        <w:t>la Circolare della Direzione Regionale 29 settembre 2008 Prot. n. 7913 Ufficio III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QUISI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sponibilità dei Dirigenti Scolastici delle Istituzioni scolastiche sopra citate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STABILISC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il seguente accordo di rete secondo le articolazioni e contenuti di seguito riportati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e istituzioni scolastiche sopra citate si collegano in rete per gestire la progettazione e l’attuazione di percorsi  condivisi per promuovere la cultura della legalità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accordo, per l’anno scolastico 2008-2009, ha per oggetto la progettazione e l’attuazione di un percorso formativo comune a tutte le scuole, che permetta all’educazione alla legalità di assumere un ruolo e una funzione nuova nella programmazione didattica di uno o più consigli di classe in ciascuna istituzione scolastic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itolo dell’intervento: Educare alla cittadinanza – Il piccolo difensore civ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Progetto si articolerà in varie fasi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se 1: Formazione dei docenti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se 2: Formazione degli alunni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se 3: Accompagnamento degli alunni nella loro attività di mediatori fra pari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Fase 4: Disseminazione del percorso formativo attraverso un </w:t>
      </w:r>
      <w:r>
        <w:rPr>
          <w:sz w:val="20"/>
          <w:szCs w:val="20"/>
          <w:u w:val="single"/>
        </w:rPr>
        <w:t>seminario aperto al territorio</w:t>
      </w:r>
      <w:r>
        <w:rPr>
          <w:sz w:val="20"/>
          <w:szCs w:val="20"/>
        </w:rPr>
        <w:t xml:space="preserve"> per la diffusione dei percorsi attuati e/o in itinere nelle scuole in rete e l’approfondimento sulle tematiche della educazione alla legalità; il seminario, al quale parteciperanno docenti ed alunni delle scuole in rete, avrà uno spazio dedicato all’interno della XIV edizione di “ Strade di Carta” – Fiera del Libro dell’IIS “A. Pesenti” di Cascina</w:t>
        <w:tab/>
      </w:r>
    </w:p>
    <w:p>
      <w:pPr>
        <w:pStyle w:val="TextBody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0"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l’Istituto  di Istruzione Superiore “ Antonio Pesenti” assume il ruolo di scuola capofila del seguente accordo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’Istituto capofila provvederà a gestire e rendicontare  i fondi finalizzati alla progettazione e alla attuazione dei percorsi  previsti dal progetto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Gli Istituti aderenti a tale accordo  rendiconteranno all’Istituto capofila la compartecipazione di spesa a carico del proprio Istituto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Il presente accordo ha validità biennale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Copia di tale accordo di rete verrà inviata agli Istituti scolastici nominati in premessa per la relativa firma di accettazione . L’accordo firmato   dovrà essere inviata alle Istituzioni Scolastiche firmatarie del Presente accordo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Il presente accordo è pubblicato all’albo e depositato presso le segreterie delle scuola aderenti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Gli interessati possono prenderne visione ed estrarne copia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Per  quanto non espressamente previsto si rimanda all’ordinamento generale in materia di Istruzione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tto, confermato e sottoscritto.</w:t>
      </w:r>
    </w:p>
    <w:p>
      <w:pPr>
        <w:pStyle w:val="TextBody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0" w:hanging="0"/>
        <w:rPr/>
      </w:pPr>
      <w:r>
        <w:rPr>
          <w:sz w:val="20"/>
          <w:szCs w:val="20"/>
        </w:rPr>
        <w:t xml:space="preserve">Pisa, 28 ottobre 2008 </w:t>
      </w:r>
    </w:p>
    <w:p>
      <w:pPr>
        <w:pStyle w:val="TextBody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Per i cinque istituti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Prof. Romano Betti</w:t>
        <w:tab/>
        <w:tab/>
        <w:tab/>
        <w:tab/>
        <w:t>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of. Ssa Cosci Cristina </w:t>
        <w:tab/>
        <w:tab/>
        <w:tab/>
        <w:tab/>
        <w:t>______________________________________________</w:t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f.ssa Paola Lucarelli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 Daniela Di Vita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Renata Lulleri</w:t>
        <w:tab/>
        <w:tab/>
        <w:tab/>
        <w:tab/>
        <w:t>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gazzino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1:00Z</dcterms:created>
  <dc:creator>Giuseppe Reda</dc:creator>
  <dc:description/>
  <cp:keywords/>
  <dc:language>en-US</dc:language>
  <cp:lastModifiedBy>M.I.U.R.</cp:lastModifiedBy>
  <cp:lastPrinted>2005-11-30T17:12:00Z</cp:lastPrinted>
  <dcterms:modified xsi:type="dcterms:W3CDTF">2009-01-23T10:09:00Z</dcterms:modified>
  <cp:revision>20</cp:revision>
  <dc:subject/>
  <dc:title> </dc:title>
</cp:coreProperties>
</file>