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Ufficio Scolastico Provinciale di  Pisa</w:t>
      </w:r>
    </w:p>
    <w:p>
      <w:pPr>
        <w:pStyle w:val="Normal"/>
        <w:rPr>
          <w:b/>
          <w:b/>
          <w:sz w:val="24"/>
        </w:rPr>
      </w:pPr>
      <w:r>
        <w:rPr>
          <w:b/>
          <w:sz w:val="24"/>
        </w:rPr>
        <w:t xml:space="preserve">                                                         </w:t>
      </w:r>
      <w:r>
        <w:rPr>
          <w:b/>
          <w:sz w:val="24"/>
        </w:rPr>
        <w:t>Ufficio Integrazione Scolastica</w:t>
      </w:r>
    </w:p>
    <w:p>
      <w:pPr>
        <w:pStyle w:val="Heading3"/>
        <w:rPr>
          <w:u w:val="single"/>
        </w:rPr>
      </w:pPr>
      <w:r>
        <w:rPr/>
        <w:t>Comitato Tecnico Provinciale – RETE H</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 xml:space="preserve">Al Dirigente Scolastico </w:t>
      </w:r>
    </w:p>
    <w:p>
      <w:pPr>
        <w:pStyle w:val="Heading2"/>
        <w:ind w:left="5664" w:hanging="0"/>
        <w:rPr/>
      </w:pPr>
      <w:r>
        <w:rPr/>
        <w:t xml:space="preserve">Della Scuola Capofila  </w:t>
      </w:r>
    </w:p>
    <w:p>
      <w:pPr>
        <w:pStyle w:val="Normal"/>
        <w:ind w:left="5664" w:hanging="0"/>
        <w:rPr>
          <w:rFonts w:ascii="Times NEW  ROMAN" w:hAnsi="Times NEW  ROMAN" w:cs="Times NEW  ROMAN"/>
          <w:sz w:val="28"/>
        </w:rPr>
      </w:pPr>
      <w:r>
        <w:rPr>
          <w:rFonts w:cs="Times NEW  ROMAN" w:ascii="Times NEW  ROMAN" w:hAnsi="Times NEW  ROMAN"/>
          <w:sz w:val="28"/>
        </w:rPr>
        <w:t>di 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u w:val="single"/>
        </w:rPr>
        <w:t>Oggetto: RICHIESTA  STRUMENTI  E  SUSSIDI per alunni H</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da inviare alle rispettive Scuole capofila,  possibilmente </w:t>
      </w:r>
      <w:r>
        <w:rPr>
          <w:rFonts w:cs="Times NEW  ROMAN" w:ascii="Times NEW  ROMAN" w:hAnsi="Times NEW  ROMAN"/>
          <w:b/>
          <w:sz w:val="28"/>
          <w:u w:val="single"/>
        </w:rPr>
        <w:t>entro il                                                   DATA DA STABILIR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center"/>
        <w:rPr/>
      </w:pPr>
      <w:r>
        <w:rPr/>
        <w:t>Il Dirigente Scolastico</w:t>
      </w:r>
    </w:p>
    <w:p>
      <w:pPr>
        <w:pStyle w:val="Normal"/>
        <w:rPr/>
      </w:pPr>
      <w:r>
        <w:rPr/>
      </w:r>
    </w:p>
    <w:p>
      <w:pPr>
        <w:pStyle w:val="Heading1"/>
        <w:jc w:val="center"/>
        <w:rPr/>
      </w:pPr>
      <w:r>
        <w:rPr/>
        <w:t>dell’ISTITUTO  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Heading1"/>
        <w:ind w:left="709" w:hanging="709"/>
        <w:rPr/>
      </w:pPr>
      <w:r>
        <w:rPr/>
        <w:t>Viste le richieste dell’ASL per quanto riguarda gli strumenti specifici per i singoli alunni disabili</w:t>
      </w:r>
    </w:p>
    <w:p>
      <w:pPr>
        <w:pStyle w:val="Heading1"/>
        <w:rPr/>
      </w:pPr>
      <w:r>
        <w:rPr/>
        <w:t>Visti i progetti di integrazione scolastica presentati dai consigli di classe/docenti</w:t>
      </w:r>
    </w:p>
    <w:p>
      <w:pPr>
        <w:pStyle w:val="Normal"/>
        <w:rPr>
          <w:rFonts w:ascii="Times NEW  ROMAN" w:hAnsi="Times NEW  ROMAN" w:cs="Times NEW  ROMAN"/>
          <w:sz w:val="28"/>
        </w:rPr>
      </w:pPr>
      <w:r>
        <w:rPr>
          <w:rFonts w:cs="Times NEW  ROMAN" w:ascii="Times NEW  ROMAN" w:hAnsi="Times NEW  ROMAN"/>
          <w:sz w:val="28"/>
        </w:rPr>
        <w:t xml:space="preserve">Viste le priorità individuate dal Comitato Tecnico provinciale – Rete H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pPr>
      <w:r>
        <w:rPr>
          <w:rFonts w:cs="Times NEW  ROMAN" w:ascii="Times NEW  ROMAN" w:hAnsi="Times NEW  ROMAN"/>
          <w:sz w:val="28"/>
        </w:rPr>
        <w:t xml:space="preserve">Fa presente che per l’anno scolastico 20__/20___  ha necessità dei seguenti strumenti e sussidi. </w:t>
      </w:r>
    </w:p>
    <w:p>
      <w:pPr>
        <w:pStyle w:val="Normal"/>
        <w:rPr>
          <w:rFonts w:ascii="Times NEW  ROMAN" w:hAnsi="Times NEW  ROMAN" w:cs="Times NEW  ROMAN"/>
          <w:sz w:val="28"/>
        </w:rPr>
      </w:pPr>
      <w:r>
        <w:rPr>
          <w:rFonts w:cs="Times NEW  ROMAN" w:ascii="Times NEW  ROMAN" w:hAnsi="Times NEW  ROMAN"/>
          <w:sz w:val="28"/>
        </w:rPr>
        <w:t>L’ordine con il quale vengono presentate le richieste è anche l’ordine di priorità individuato da questo istituto, sentito anche il parere dei vari gruppi di lavori sia a livello di classe che di istituto</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er ciascuna richiesta presente nella scheda/strumenti, si allega la documentazione necessaria ovvero:</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Documentazione  alunni: scheda di sintesi alunni – (allegato E)</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progetti  sopra citati, corredati dalla scheda finanziaria annuale relativa</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preventivi di spesa e eventuali riferimenti ditta fornitrice</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Altro, se ritenuto necessari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i fa presente che le richieste presentate sono state individuate attraverso l’esame delle singole schede di sintesi compilate dai GLIC  relativi alle verifiche finali, nei mesi di maggio-giugno scorsi.</w:t>
      </w:r>
      <w:r>
        <w:br w:type="page"/>
      </w:r>
    </w:p>
    <w:p>
      <w:pPr>
        <w:pStyle w:val="Normal"/>
        <w:jc w:val="center"/>
        <w:rPr>
          <w:rFonts w:ascii="Times NEW  ROMAN" w:hAnsi="Times NEW  ROMAN" w:cs="Times NEW  ROMAN"/>
          <w:sz w:val="28"/>
        </w:rPr>
      </w:pPr>
      <w:r>
        <w:rPr>
          <w:rFonts w:cs="Times NEW  ROMAN" w:ascii="Times NEW  ROMAN" w:hAnsi="Times NEW  ROMAN"/>
          <w:b/>
          <w:sz w:val="28"/>
        </w:rPr>
        <w:t>SCHEDA  STRUMENTI 20___/20____</w:t>
      </w:r>
    </w:p>
    <w:p>
      <w:pPr>
        <w:pStyle w:val="Normal"/>
        <w:jc w:val="both"/>
        <w:rPr>
          <w:rFonts w:ascii="Times NEW  ROMAN" w:hAnsi="Times NEW  ROMAN" w:cs="Times NEW  ROMAN"/>
          <w:sz w:val="28"/>
        </w:rPr>
      </w:pPr>
      <w:r>
        <w:rPr>
          <w:rFonts w:cs="Times NEW  ROMAN" w:ascii="Times NEW  ROMAN" w:hAnsi="Times NEW  ROMAN"/>
          <w:sz w:val="28"/>
        </w:rPr>
      </w:r>
    </w:p>
    <w:tbl>
      <w:tblPr>
        <w:tblW w:w="9778" w:type="dxa"/>
        <w:jc w:val="left"/>
        <w:tblInd w:w="-75" w:type="dxa"/>
        <w:tblLayout w:type="fixed"/>
        <w:tblCellMar>
          <w:top w:w="0" w:type="dxa"/>
          <w:left w:w="70" w:type="dxa"/>
          <w:bottom w:w="0" w:type="dxa"/>
          <w:right w:w="70" w:type="dxa"/>
        </w:tblCellMar>
      </w:tblPr>
      <w:tblGrid>
        <w:gridCol w:w="779"/>
        <w:gridCol w:w="3260"/>
        <w:gridCol w:w="2552"/>
        <w:gridCol w:w="1984"/>
        <w:gridCol w:w="1203"/>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Criterio A – </w:t>
            </w:r>
            <w:r>
              <w:rPr>
                <w:sz w:val="24"/>
              </w:rPr>
              <w:t>Rispondono a questo criterio tutti quegli ausili e strumenti specifici per le varie tipologie di handicap es. dattilobraille, tastiere adattate ecc… sono tutti ausili “ad personam”</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umento richie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b/>
                <w:sz w:val="24"/>
              </w:rPr>
              <w:t>Alunno per il quale si richiede lo strumento specif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uola e class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sto</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rFonts w:ascii="Times NEW  ROMAN" w:hAnsi="Times NEW  ROMAN" w:cs="Times NEW  ROMAN"/>
          <w:sz w:val="28"/>
        </w:rPr>
      </w:pPr>
      <w:r>
        <w:rPr>
          <w:rFonts w:cs="Times NEW  ROMAN" w:ascii="Times NEW  ROMAN" w:hAnsi="Times NEW  ROMAN"/>
          <w:sz w:val="28"/>
        </w:rPr>
      </w:r>
    </w:p>
    <w:tbl>
      <w:tblPr>
        <w:tblW w:w="9778" w:type="dxa"/>
        <w:jc w:val="left"/>
        <w:tblInd w:w="-75" w:type="dxa"/>
        <w:tblLayout w:type="fixed"/>
        <w:tblCellMar>
          <w:top w:w="0" w:type="dxa"/>
          <w:left w:w="70" w:type="dxa"/>
          <w:bottom w:w="0" w:type="dxa"/>
          <w:right w:w="70" w:type="dxa"/>
        </w:tblCellMar>
      </w:tblPr>
      <w:tblGrid>
        <w:gridCol w:w="779"/>
        <w:gridCol w:w="3260"/>
        <w:gridCol w:w="2552"/>
        <w:gridCol w:w="1984"/>
        <w:gridCol w:w="1203"/>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Criterio B – </w:t>
            </w:r>
            <w:r>
              <w:rPr>
                <w:sz w:val="24"/>
              </w:rPr>
              <w:t>Rispondono a questo criterio quegli strumenti necessari a migliorare lo sviluppo dello schema corporeo, le senso-percezioni ecc… quali ad esempio la palestra, materiali sonori e tattili specifici</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umento richie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unno e/o 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uola e class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sto</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rFonts w:ascii="Times NEW  ROMAN" w:hAnsi="Times NEW  ROMAN" w:cs="Times NEW  ROMAN"/>
          <w:sz w:val="28"/>
        </w:rPr>
      </w:pPr>
      <w:r>
        <w:rPr>
          <w:rFonts w:cs="Times NEW  ROMAN" w:ascii="Times NEW  ROMAN" w:hAnsi="Times NEW  ROMAN"/>
          <w:sz w:val="28"/>
        </w:rPr>
      </w:r>
    </w:p>
    <w:tbl>
      <w:tblPr>
        <w:tblW w:w="9778" w:type="dxa"/>
        <w:jc w:val="left"/>
        <w:tblInd w:w="-75" w:type="dxa"/>
        <w:tblLayout w:type="fixed"/>
        <w:tblCellMar>
          <w:top w:w="0" w:type="dxa"/>
          <w:left w:w="70" w:type="dxa"/>
          <w:bottom w:w="0" w:type="dxa"/>
          <w:right w:w="70" w:type="dxa"/>
        </w:tblCellMar>
      </w:tblPr>
      <w:tblGrid>
        <w:gridCol w:w="779"/>
        <w:gridCol w:w="3260"/>
        <w:gridCol w:w="2552"/>
        <w:gridCol w:w="1984"/>
        <w:gridCol w:w="1203"/>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Criterio C – </w:t>
            </w:r>
            <w:r>
              <w:rPr>
                <w:sz w:val="24"/>
              </w:rPr>
              <w:t>Rispondono a questo criterio quegli strumenti  multimediali come pc portatili, macchine fotografiche e telecamere sempre se mirati a progetti di integrazione per migliorare la percezione del sé</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umento richie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unno e/o 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uola e class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sto</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rFonts w:ascii="Times NEW  ROMAN" w:hAnsi="Times NEW  ROMAN" w:cs="Times NEW  ROMAN"/>
          <w:sz w:val="28"/>
        </w:rPr>
      </w:pPr>
      <w:r>
        <w:rPr>
          <w:rFonts w:cs="Times NEW  ROMAN" w:ascii="Times NEW  ROMAN" w:hAnsi="Times NEW  ROMAN"/>
          <w:sz w:val="28"/>
        </w:rPr>
      </w:r>
    </w:p>
    <w:tbl>
      <w:tblPr>
        <w:tblW w:w="9778" w:type="dxa"/>
        <w:jc w:val="left"/>
        <w:tblInd w:w="-75" w:type="dxa"/>
        <w:tblLayout w:type="fixed"/>
        <w:tblCellMar>
          <w:top w:w="0" w:type="dxa"/>
          <w:left w:w="70" w:type="dxa"/>
          <w:bottom w:w="0" w:type="dxa"/>
          <w:right w:w="70" w:type="dxa"/>
        </w:tblCellMar>
      </w:tblPr>
      <w:tblGrid>
        <w:gridCol w:w="779"/>
        <w:gridCol w:w="3260"/>
        <w:gridCol w:w="2552"/>
        <w:gridCol w:w="1984"/>
        <w:gridCol w:w="1203"/>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Criterio D – </w:t>
            </w:r>
            <w:r>
              <w:rPr>
                <w:sz w:val="24"/>
              </w:rPr>
              <w:t>Rispondono a questo criterio tutti i materiali software specifici per le varie tipologie di handicap. Occorre far presente che questo materiale può essere acquistato dalla scuola capofila per costituire una mediateca per la consultazione da parte di tutti i docenti, in quanto non può essere ritenuto materiale inventariabile</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umento richie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unno e/o 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uola e class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sto</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rFonts w:ascii="Times NEW  ROMAN" w:hAnsi="Times NEW  ROMAN" w:cs="Times NEW  ROMAN"/>
          <w:sz w:val="28"/>
        </w:rPr>
      </w:pPr>
      <w:r>
        <w:rPr>
          <w:rFonts w:cs="Times NEW  ROMAN" w:ascii="Times NEW  ROMAN" w:hAnsi="Times NEW  ROMAN"/>
          <w:sz w:val="28"/>
        </w:rPr>
      </w:r>
    </w:p>
    <w:tbl>
      <w:tblPr>
        <w:tblW w:w="9778" w:type="dxa"/>
        <w:jc w:val="left"/>
        <w:tblInd w:w="-75" w:type="dxa"/>
        <w:tblLayout w:type="fixed"/>
        <w:tblCellMar>
          <w:top w:w="0" w:type="dxa"/>
          <w:left w:w="70" w:type="dxa"/>
          <w:bottom w:w="0" w:type="dxa"/>
          <w:right w:w="70" w:type="dxa"/>
        </w:tblCellMar>
      </w:tblPr>
      <w:tblGrid>
        <w:gridCol w:w="779"/>
        <w:gridCol w:w="3260"/>
        <w:gridCol w:w="2552"/>
        <w:gridCol w:w="1984"/>
        <w:gridCol w:w="1203"/>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Criterio E </w:t>
            </w:r>
            <w:r>
              <w:rPr>
                <w:sz w:val="24"/>
              </w:rPr>
              <w:t>– Altro – purché materiale specifico e inventariabile</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umento richies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unno e/o 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uola e class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sto</w:t>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Data_________________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L DIRIGENTE SCOLASTICO</w:t>
      </w:r>
    </w:p>
    <w:sectPr>
      <w:headerReference w:type="default" r:id="rId2"/>
      <w:type w:val="nextPage"/>
      <w:pgSz w:w="11906" w:h="16838"/>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6 – Scheda degli strum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354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sz w:val="28"/>
    </w:rPr>
  </w:style>
  <w:style w:type="character" w:styleId="Carpredefinitoparagrafo">
    <w:name w:val="Car. predefinito paragrafo"/>
    <w:qFormat/>
    <w:rPr/>
  </w:style>
  <w:style w:type="paragraph" w:styleId="Heading">
    <w:name w:val="Heading"/>
    <w:basedOn w:val="Normal"/>
    <w:next w:val="TextBody"/>
    <w:qFormat/>
    <w:pPr>
      <w:tabs>
        <w:tab w:val="clear" w:pos="708"/>
        <w:tab w:val="center" w:pos="4819" w:leader="none"/>
        <w:tab w:val="right" w:pos="9639" w:leader="none"/>
      </w:tabs>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51:00Z</dcterms:created>
  <dc:creator>Provveditorato agli Studi</dc:creator>
  <dc:description/>
  <cp:keywords/>
  <dc:language>en-US</dc:language>
  <cp:lastModifiedBy>ACER</cp:lastModifiedBy>
  <cp:lastPrinted>2005-08-23T13:41:00Z</cp:lastPrinted>
  <dcterms:modified xsi:type="dcterms:W3CDTF">2010-03-17T10:31:00Z</dcterms:modified>
  <cp:revision>19</cp:revision>
  <dc:subject/>
  <dc:title>PROVVEDITORATO  AGLI  STUDI  DI  PISA</dc:title>
</cp:coreProperties>
</file>