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1 – DATI GEN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1_  Sess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1  ⁪ </w:t>
      </w:r>
      <w:r>
        <w:rPr>
          <w:bCs/>
        </w:rPr>
        <w:t xml:space="preserve"> </w:t>
      </w:r>
      <w:r>
        <w:rPr/>
        <w:t xml:space="preserve">Maschio  </w:t>
      </w:r>
    </w:p>
    <w:p>
      <w:pPr>
        <w:pStyle w:val="Normal"/>
        <w:ind w:firstLine="360"/>
        <w:rPr/>
      </w:pPr>
      <w:r>
        <w:rPr/>
        <w:t>2  ⁪</w:t>
      </w:r>
      <w:r>
        <w:rPr>
          <w:bCs/>
        </w:rPr>
        <w:t xml:space="preserve">  Fem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2_  Età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|_____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3_  Quale scuola frequenti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1  </w:t>
      </w:r>
      <w:r>
        <w:rPr/>
        <w:t>⁪</w:t>
      </w:r>
      <w:r>
        <w:rPr>
          <w:bCs/>
        </w:rPr>
        <w:t xml:space="preserve">  ITCG Fermi - Pontedera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2  </w:t>
      </w:r>
      <w:r>
        <w:rPr/>
        <w:t xml:space="preserve">⁪ </w:t>
      </w:r>
      <w:r>
        <w:rPr>
          <w:bCs/>
        </w:rPr>
        <w:t xml:space="preserve"> IPSIA Pacinotti - Pontedera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3  </w:t>
      </w:r>
      <w:r>
        <w:rPr/>
        <w:t>⁪</w:t>
      </w:r>
      <w:r>
        <w:rPr>
          <w:bCs/>
        </w:rPr>
        <w:t xml:space="preserve">  ITI Marconi – Pontedera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4  </w:t>
      </w:r>
      <w:r>
        <w:rPr/>
        <w:t>⁪</w:t>
      </w:r>
      <w:r>
        <w:rPr>
          <w:bCs/>
        </w:rPr>
        <w:t xml:space="preserve">  Liceo Montale – Pontedera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5  </w:t>
      </w:r>
      <w:r>
        <w:rPr/>
        <w:t>⁪</w:t>
      </w:r>
      <w:r>
        <w:rPr>
          <w:bCs/>
        </w:rPr>
        <w:t xml:space="preserve">  Liceo Marconi – San Miniato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6  </w:t>
      </w:r>
      <w:r>
        <w:rPr/>
        <w:t xml:space="preserve">⁪ </w:t>
      </w:r>
      <w:r>
        <w:rPr>
          <w:bCs/>
        </w:rPr>
        <w:t xml:space="preserve"> ITC Cattaneo – San Mini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4_  Quale classe frequ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  ⁪  Classe terza</w:t>
      </w:r>
    </w:p>
    <w:p>
      <w:pPr>
        <w:pStyle w:val="Normal"/>
        <w:ind w:left="360" w:hanging="0"/>
        <w:rPr/>
      </w:pPr>
      <w:r>
        <w:rPr/>
        <w:t>2  ⁪ Classe quar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5_  Da quale scuola media provien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6_ Qual è il tuo comune di residenz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7_  Qual è la tua nazionalit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D8_  Che età hanno i tuoi genitori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adre  </w:t>
      </w:r>
      <w:r>
        <w:rPr>
          <w:b/>
        </w:rPr>
        <w:t>|_____|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Madre </w:t>
      </w:r>
      <w:r>
        <w:rPr>
          <w:b/>
        </w:rPr>
        <w:t>|_____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9_  Qual è il titolo di studio di tuoi genitor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Padr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⁪  </w:t>
      </w:r>
      <w:r>
        <w:rPr>
          <w:bCs/>
        </w:rPr>
        <w:t>Licenza elementar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⁪  </w:t>
      </w:r>
      <w:r>
        <w:rPr>
          <w:bCs/>
        </w:rPr>
        <w:t>Licenza media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⁪  </w:t>
      </w:r>
      <w:r>
        <w:rPr>
          <w:bCs/>
        </w:rPr>
        <w:t>Diploma scuola superior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⁪  </w:t>
      </w:r>
      <w:r>
        <w:rPr>
          <w:bCs/>
        </w:rPr>
        <w:t>Laurea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⁪  </w:t>
      </w:r>
      <w:r>
        <w:rPr>
          <w:bCs/>
        </w:rPr>
        <w:t>Post laur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Mad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⁪  </w:t>
      </w:r>
      <w:r>
        <w:rPr>
          <w:bCs/>
        </w:rPr>
        <w:t>Licenza elementa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⁪  </w:t>
      </w:r>
      <w:r>
        <w:rPr>
          <w:bCs/>
        </w:rPr>
        <w:t>Licenza med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⁪  </w:t>
      </w:r>
      <w:r>
        <w:rPr>
          <w:bCs/>
        </w:rPr>
        <w:t>Diploma scuola superiore</w:t>
      </w:r>
    </w:p>
    <w:p>
      <w:pPr>
        <w:pStyle w:val="Normal"/>
        <w:ind w:left="360" w:hanging="0"/>
        <w:rPr/>
      </w:pPr>
      <w:r>
        <w:rPr/>
        <w:t xml:space="preserve">4    ⁪  </w:t>
      </w:r>
      <w:r>
        <w:rPr>
          <w:bCs/>
        </w:rPr>
        <w:t>Laurea</w:t>
      </w:r>
    </w:p>
    <w:p>
      <w:pPr>
        <w:pStyle w:val="Normal"/>
        <w:rPr/>
      </w:pPr>
      <w:r>
        <w:rPr/>
        <w:t xml:space="preserve">      </w:t>
      </w:r>
      <w:r>
        <w:rPr/>
        <w:t xml:space="preserve">5    ⁪  </w:t>
      </w:r>
      <w:r>
        <w:rPr>
          <w:bCs/>
        </w:rPr>
        <w:t>Post laure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10_  Qual è la condizione professionale di tuo padre?</w:t>
      </w:r>
    </w:p>
    <w:p>
      <w:pPr>
        <w:pStyle w:val="Normal"/>
        <w:ind w:left="720" w:hanging="0"/>
        <w:rPr/>
      </w:pPr>
      <w:r>
        <w:rPr/>
        <w:t>(Se pensionato indicare il lavoro che svolgeva precedentement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5921"/>
      </w:tblGrid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occupato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  ⁪ Operaio specializzato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⁪ Casalingo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⁪ Operaio comune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⁪ Inabile al lavoro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⁪ Lavorante a domicilio per conto di imprese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⁪ Disoccupato o in mobilità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Autonomo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o alle dipendenze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⁪ Imprenditore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</w:tcPr>
          <w:p>
            <w:pPr>
              <w:pStyle w:val="Normal"/>
              <w:rPr/>
            </w:pPr>
            <w:r>
              <w:rPr/>
              <w:t>4 ⁪ Dirigente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⁪ Lavoratore in proprio (commerciante, artigiano, rappresentante ecc.)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⁪ Quadro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⁪ Libero professionista (avvocato, medico, architetto etc.)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⁪ Professore universitario o ricercatore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⁪ Socio di cooperativa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⁪ Insegnante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⁪ Impiegato d’ufficio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⁪ Specificare………………………………………….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11_ Qual è la condizione professionale di tua madre?</w:t>
      </w:r>
    </w:p>
    <w:p>
      <w:pPr>
        <w:pStyle w:val="Normal"/>
        <w:ind w:left="720" w:hanging="0"/>
        <w:rPr/>
      </w:pPr>
      <w:r>
        <w:rPr/>
        <w:t>(Se pensionata indicare il lavoro che svolgeva precedentemente)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5921"/>
      </w:tblGrid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occupata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  ⁪ Operaia specializzato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⁪ Casalinga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⁪ Operaia comune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⁪ Inabile al lavoro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⁪ Lavorante a domicilio per conto di imprese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⁪ Disoccupata o in mobilità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nomo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o alle dipendenze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⁪ Imprenditrice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</w:tcPr>
          <w:p>
            <w:pPr>
              <w:pStyle w:val="Normal"/>
              <w:rPr/>
            </w:pPr>
            <w:r>
              <w:rPr/>
              <w:t>4 ⁪ Dirigente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⁪ Lavoratrice in proprio (commerciante, artigiana, rappresentante ecc.)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⁪ Quadro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⁪ Libero professionista (avvocato, medico, architetto etc.)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⁪ Professore universitario o ricercatore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⁪ Socia di cooperativa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⁪ Insegnante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</w:p>
        </w:tc>
      </w:tr>
      <w:tr>
        <w:trPr>
          <w:trHeight w:val="31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⁪ Impiegata d’ufficio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⁪ Specificare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12_  Con chi vivi attualmente?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(Indica tutte le persone che vivono con te in questo momen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rPr/>
      </w:pPr>
      <w:r>
        <w:rPr/>
        <w:t>1 ⁪ Mia madre</w:t>
        <w:tab/>
        <w:tab/>
        <w:tab/>
        <w:tab/>
      </w:r>
    </w:p>
    <w:p>
      <w:pPr>
        <w:pStyle w:val="Normal"/>
        <w:rPr/>
      </w:pPr>
      <w:r>
        <w:rPr/>
        <w:t xml:space="preserve">2 ⁪ Mio padre                                            </w:t>
      </w:r>
    </w:p>
    <w:p>
      <w:pPr>
        <w:pStyle w:val="Normal"/>
        <w:rPr/>
      </w:pPr>
      <w:r>
        <w:rPr/>
        <w:t xml:space="preserve">3 ⁪ Fratelli    </w:t>
      </w:r>
      <w:r>
        <w:rPr>
          <w:b/>
        </w:rPr>
        <w:t xml:space="preserve">→ </w:t>
      </w:r>
      <w:r>
        <w:rPr/>
        <w:t xml:space="preserve">   Quanti?   ______                         </w:t>
        <w:tab/>
        <w:tab/>
      </w:r>
    </w:p>
    <w:p>
      <w:pPr>
        <w:pStyle w:val="Normal"/>
        <w:rPr/>
      </w:pPr>
      <w:r>
        <w:rPr/>
        <w:t xml:space="preserve">4 ⁪ Sorelle    </w:t>
      </w:r>
      <w:r>
        <w:rPr>
          <w:b/>
        </w:rPr>
        <w:t>→</w:t>
      </w:r>
      <w:r>
        <w:rPr/>
        <w:t xml:space="preserve">    Quante?  ______          </w:t>
        <w:tab/>
        <w:tab/>
        <w:tab/>
      </w:r>
    </w:p>
    <w:p>
      <w:pPr>
        <w:pStyle w:val="Normal"/>
        <w:rPr/>
      </w:pPr>
      <w:r>
        <w:rPr/>
        <w:t xml:space="preserve">5 ⁪ Nonni      </w:t>
      </w:r>
      <w:r>
        <w:rPr>
          <w:b/>
        </w:rPr>
        <w:t>→</w:t>
      </w:r>
      <w:r>
        <w:rPr/>
        <w:t xml:space="preserve">    Quanti?  ______              </w:t>
        <w:tab/>
        <w:tab/>
      </w:r>
    </w:p>
    <w:p>
      <w:pPr>
        <w:pStyle w:val="Normal"/>
        <w:rPr/>
      </w:pPr>
      <w:r>
        <w:rPr/>
        <w:t xml:space="preserve">6 ⁪ Altri parenti   (specificare ) ____________________________ </w:t>
      </w:r>
    </w:p>
    <w:p>
      <w:pPr>
        <w:pStyle w:val="Normal"/>
        <w:rPr/>
      </w:pPr>
      <w:r>
        <w:rPr/>
        <w:t xml:space="preserve">7 ⁪ Altre persone  (specificare) 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ione 2 – VITA DOM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13_   Nella tua famiglia chi svolge questi compiti?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(Per ciascun compito inserisci una x nella colonna corrispondente. Sono ammesse più risposte. Se 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>il compito è svolto da “altri” specifica: es. nonna, nonno, domestica ecc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0"/>
        <w:gridCol w:w="900"/>
        <w:gridCol w:w="709"/>
        <w:gridCol w:w="936"/>
        <w:gridCol w:w="1029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el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t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i (specificar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are la spes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eparare la colazi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eparare i pa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avare i piat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iordinare la casa (rifare i letti, spazzare, spolverare, lavare i pavimenti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iordinare la propria stan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are il buca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tira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iccole manutenzioni e riparazio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ommissiono varie (piccoli acquisti, pagamento bollette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Accudire fratelli o sorelle più piccol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ura degli anziani o dei mala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Tenuta dell’orto o del giardi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ura degli animal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ltro: specificare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ione 3 – TEMPO LIB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14_  Come trascorri il tuo tempo libero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1080"/>
        <w:gridCol w:w="1260"/>
        <w:gridCol w:w="1440"/>
        <w:gridCol w:w="1260"/>
      </w:tblGrid>
      <w:tr>
        <w:trPr>
          <w:trHeight w:val="31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ss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lche vol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ramen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Incontro gli ami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Ascolto la mus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Suono uno strumento/ca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Pratico uno spo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Uso il comput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) Leg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) Guardo la T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) Faccio attività di volontaria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) Vado al cin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) Vado a teat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) Vado in discote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(specificare)____________________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________________________________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15_  In quali fasce orarie guardi la TV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a. Pomeriggio        No ⁪   Sì  ⁪ </w:t>
      </w:r>
      <w:r>
        <w:rPr>
          <w:b/>
        </w:rPr>
        <w:t>→</w:t>
      </w:r>
      <w:r>
        <w:rPr/>
        <w:t xml:space="preserve"> Specificare quali programmi _________________________ 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b. Prima serata       No ⁪   Sì  ⁪ </w:t>
      </w:r>
      <w:r>
        <w:rPr>
          <w:b/>
        </w:rPr>
        <w:t xml:space="preserve">→ </w:t>
      </w:r>
      <w:r>
        <w:rPr/>
        <w:t>Specificare quali programmi _________________________ 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c. Seconda serata   No ⁪   Sì  ⁪ </w:t>
      </w:r>
      <w:r>
        <w:rPr>
          <w:b/>
        </w:rPr>
        <w:t xml:space="preserve">→ </w:t>
      </w:r>
      <w:r>
        <w:rPr/>
        <w:t>Specificare quali programmi _________________________ 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16_  Quale uso fai del computer?</w:t>
      </w:r>
    </w:p>
    <w:p>
      <w:pPr>
        <w:pStyle w:val="Normal"/>
        <w:numPr>
          <w:ilvl w:val="0"/>
          <w:numId w:val="5"/>
        </w:numPr>
        <w:rPr/>
      </w:pPr>
      <w:r>
        <w:rPr/>
        <w:t>Navigo in internet</w:t>
        <w:tab/>
        <w:t>No ⁪   Sì  ⁪</w:t>
      </w:r>
    </w:p>
    <w:p>
      <w:pPr>
        <w:pStyle w:val="Normal"/>
        <w:numPr>
          <w:ilvl w:val="0"/>
          <w:numId w:val="5"/>
        </w:numPr>
        <w:rPr/>
      </w:pPr>
      <w:r>
        <w:rPr/>
        <w:t>Posta elettronica         No ⁪   Sì  ⁪</w:t>
      </w:r>
    </w:p>
    <w:p>
      <w:pPr>
        <w:pStyle w:val="Normal"/>
        <w:numPr>
          <w:ilvl w:val="0"/>
          <w:numId w:val="5"/>
        </w:numPr>
        <w:rPr/>
      </w:pPr>
      <w:r>
        <w:rPr/>
        <w:t>Frequento social networks (Face-book e simili)   No ⁪   Sì  ⁪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tilizzo programmi   No ⁪   Sì  ⁪ </w:t>
      </w:r>
      <w:r>
        <w:rPr>
          <w:b/>
        </w:rPr>
        <w:t>→</w:t>
      </w:r>
      <w:r>
        <w:rPr/>
        <w:t xml:space="preserve"> Specificare 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Scarico musica, films, software    No ⁪   Sì  ⁪</w:t>
      </w:r>
    </w:p>
    <w:p>
      <w:pPr>
        <w:pStyle w:val="Normal"/>
        <w:numPr>
          <w:ilvl w:val="0"/>
          <w:numId w:val="5"/>
        </w:numPr>
        <w:rPr/>
      </w:pPr>
      <w:r>
        <w:rPr/>
        <w:t>Gioco    No ⁪   Sì  ⁪</w:t>
      </w:r>
    </w:p>
    <w:p>
      <w:pPr>
        <w:pStyle w:val="Normal"/>
        <w:ind w:left="357" w:hanging="0"/>
        <w:rPr/>
      </w:pPr>
      <w:r>
        <w:rPr/>
        <w:t>g.   Altro (specificare)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17_  Quando vai al cinema quali generi di film sceg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medie              No ⁪   Sì  ⁪</w:t>
      </w:r>
    </w:p>
    <w:p>
      <w:pPr>
        <w:pStyle w:val="Normal"/>
        <w:numPr>
          <w:ilvl w:val="0"/>
          <w:numId w:val="1"/>
        </w:numPr>
        <w:rPr/>
      </w:pPr>
      <w:r>
        <w:rPr/>
        <w:t>Comici                   No ⁪   Sì  ⁪</w:t>
      </w:r>
    </w:p>
    <w:p>
      <w:pPr>
        <w:pStyle w:val="Normal"/>
        <w:numPr>
          <w:ilvl w:val="0"/>
          <w:numId w:val="1"/>
        </w:numPr>
        <w:rPr/>
      </w:pPr>
      <w:r>
        <w:rPr/>
        <w:t>Drammatici            No ⁪   Sì  ⁪</w:t>
      </w:r>
    </w:p>
    <w:p>
      <w:pPr>
        <w:pStyle w:val="Normal"/>
        <w:numPr>
          <w:ilvl w:val="0"/>
          <w:numId w:val="1"/>
        </w:numPr>
        <w:rPr/>
      </w:pPr>
      <w:r>
        <w:rPr/>
        <w:t>Di azione               No ⁪   Sì  ⁪</w:t>
      </w:r>
    </w:p>
    <w:p>
      <w:pPr>
        <w:pStyle w:val="Normal"/>
        <w:numPr>
          <w:ilvl w:val="0"/>
          <w:numId w:val="1"/>
        </w:numPr>
        <w:rPr/>
      </w:pPr>
      <w:r>
        <w:rPr/>
        <w:t>Di animazione       No ⁪   Sì  ⁪</w:t>
      </w:r>
    </w:p>
    <w:p>
      <w:pPr>
        <w:pStyle w:val="Normal"/>
        <w:numPr>
          <w:ilvl w:val="0"/>
          <w:numId w:val="1"/>
        </w:numPr>
        <w:rPr/>
      </w:pPr>
      <w:r>
        <w:rPr/>
        <w:t>Fantasy                  No ⁪   Sì  ⁪</w:t>
      </w:r>
    </w:p>
    <w:p>
      <w:pPr>
        <w:pStyle w:val="Normal"/>
        <w:numPr>
          <w:ilvl w:val="0"/>
          <w:numId w:val="1"/>
        </w:numPr>
        <w:rPr/>
      </w:pPr>
      <w:r>
        <w:rPr/>
        <w:t>Gialli                   No ⁪   Sì  ⁪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rror                 No ⁪   Sì  ⁪ </w:t>
      </w:r>
    </w:p>
    <w:p>
      <w:pPr>
        <w:pStyle w:val="Normal"/>
        <w:numPr>
          <w:ilvl w:val="0"/>
          <w:numId w:val="1"/>
        </w:numPr>
        <w:rPr/>
      </w:pPr>
      <w:r>
        <w:rPr/>
        <w:t>Altro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18</w:t>
        <w:softHyphen/>
        <w:t>_  Quali attività sportive svolgi nel tempo liber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   ⁪ Nessuna</w:t>
      </w:r>
    </w:p>
    <w:p>
      <w:pPr>
        <w:pStyle w:val="Normal"/>
        <w:ind w:left="360" w:hanging="0"/>
        <w:rPr/>
      </w:pPr>
      <w:r>
        <w:rPr/>
        <w:t>2.  ⁪ Calcio</w:t>
      </w:r>
    </w:p>
    <w:p>
      <w:pPr>
        <w:pStyle w:val="Normal"/>
        <w:ind w:left="360" w:hanging="0"/>
        <w:rPr/>
      </w:pPr>
      <w:r>
        <w:rPr/>
        <w:t>3   ⁪ Pallavolo</w:t>
      </w:r>
    </w:p>
    <w:p>
      <w:pPr>
        <w:pStyle w:val="Normal"/>
        <w:ind w:left="360" w:hanging="0"/>
        <w:rPr/>
      </w:pPr>
      <w:r>
        <w:rPr/>
        <w:t>4   ⁪ Basket</w:t>
      </w:r>
    </w:p>
    <w:p>
      <w:pPr>
        <w:pStyle w:val="Normal"/>
        <w:ind w:left="360" w:hanging="0"/>
        <w:rPr/>
      </w:pPr>
      <w:r>
        <w:rPr/>
        <w:t>5   ⁪ Nuoto</w:t>
      </w:r>
    </w:p>
    <w:p>
      <w:pPr>
        <w:pStyle w:val="Normal"/>
        <w:ind w:left="360" w:hanging="0"/>
        <w:rPr/>
      </w:pPr>
      <w:r>
        <w:rPr/>
        <w:t>6   ⁪ Tennis</w:t>
      </w:r>
    </w:p>
    <w:p>
      <w:pPr>
        <w:pStyle w:val="Normal"/>
        <w:ind w:left="360" w:hanging="0"/>
        <w:rPr/>
      </w:pPr>
      <w:r>
        <w:rPr/>
        <w:t>7   ⁪ Palestra</w:t>
      </w:r>
    </w:p>
    <w:p>
      <w:pPr>
        <w:pStyle w:val="Normal"/>
        <w:ind w:left="360" w:hanging="0"/>
        <w:rPr/>
      </w:pPr>
      <w:r>
        <w:rPr/>
        <w:t>8   ⁪ Ginnastica Artistica</w:t>
      </w:r>
    </w:p>
    <w:p>
      <w:pPr>
        <w:pStyle w:val="Normal"/>
        <w:ind w:left="360" w:hanging="0"/>
        <w:rPr/>
      </w:pPr>
      <w:r>
        <w:rPr/>
        <w:t>9   ⁪ Danza</w:t>
      </w:r>
    </w:p>
    <w:p>
      <w:pPr>
        <w:pStyle w:val="Normal"/>
        <w:ind w:left="360" w:hanging="0"/>
        <w:rPr/>
      </w:pPr>
      <w:r>
        <w:rPr/>
        <w:t>10 ⁪ Altro (specificare)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19_  Fai attività di volontaria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⁪ </w:t>
      </w:r>
      <w:r>
        <w:rPr/>
        <w:t>N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⁪ </w:t>
      </w:r>
      <w:r>
        <w:rPr/>
        <w:t>Sì, in associazioni ambientalist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⁪ </w:t>
      </w:r>
      <w:r>
        <w:rPr/>
        <w:t>Sì, in associazioni culturali-ricreativ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⁪ </w:t>
      </w:r>
      <w:r>
        <w:rPr/>
        <w:t>Sì, in organizzazioni religio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⁪ </w:t>
      </w:r>
      <w:r>
        <w:rPr/>
        <w:t>Sì, in organizzazioni assistenziali (es, AVO, Misericordia, Pubblica Assistenza etc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⁪ </w:t>
      </w:r>
      <w:r>
        <w:rPr/>
        <w:t xml:space="preserve">Sì, in altro tipo di associazione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20</w:t>
        <w:softHyphen/>
        <w:t>_  Sei impegnato/a in attività pubblich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  ⁪ No</w:t>
      </w:r>
    </w:p>
    <w:p>
      <w:pPr>
        <w:pStyle w:val="Normal"/>
        <w:ind w:left="360" w:hanging="0"/>
        <w:rPr/>
      </w:pPr>
      <w:r>
        <w:rPr/>
        <w:t>2  ⁪ Sì, sono rappresentante di classe</w:t>
      </w:r>
    </w:p>
    <w:p>
      <w:pPr>
        <w:pStyle w:val="Normal"/>
        <w:ind w:left="360" w:hanging="0"/>
        <w:rPr/>
      </w:pPr>
      <w:r>
        <w:rPr/>
        <w:t>3  ⁪ Sì, sono rappresentante di istituto</w:t>
      </w:r>
    </w:p>
    <w:p>
      <w:pPr>
        <w:pStyle w:val="Normal"/>
        <w:ind w:left="360" w:hanging="0"/>
        <w:rPr/>
      </w:pPr>
      <w:r>
        <w:rPr/>
        <w:t>4  ⁪ Sì, faccio parte della consulta degli studenti</w:t>
      </w:r>
    </w:p>
    <w:p>
      <w:pPr>
        <w:pStyle w:val="Normal"/>
        <w:ind w:left="360" w:hanging="0"/>
        <w:rPr/>
      </w:pPr>
      <w:r>
        <w:rPr/>
        <w:t>5  ⁪ Sì, sono iscritto ad organizzazione politica giovanile</w:t>
      </w:r>
    </w:p>
    <w:p>
      <w:pPr>
        <w:pStyle w:val="Normal"/>
        <w:rPr/>
      </w:pPr>
      <w:r>
        <w:rPr/>
        <w:t xml:space="preserve">      </w:t>
      </w:r>
      <w:r>
        <w:rPr/>
        <w:t>6  ⁪ Sì, in altro tipo di organizzazione (specificare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ione 4 – PERCEZIONE DELLA VITA FAMILI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21_ Nella tua famiglia qual è la figura di riferimento per la gestione della cas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⁪ </w:t>
      </w:r>
      <w:r>
        <w:rPr/>
        <w:t>Mad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⁪ </w:t>
      </w:r>
      <w:r>
        <w:rPr/>
        <w:t>Pad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⁪ </w:t>
      </w:r>
      <w:r>
        <w:rPr/>
        <w:t>Non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⁪ </w:t>
      </w:r>
      <w:r>
        <w:rPr/>
        <w:t>Altre persone (specificare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22_  Qual è la figura di riferimento per le decisioni che riguardano la tua famiglia?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(Indicare la situazione che si verifica più spess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⁪ </w:t>
      </w:r>
      <w:r>
        <w:rPr/>
        <w:t>Mad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⁪ </w:t>
      </w:r>
      <w:r>
        <w:rPr/>
        <w:t>Pad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⁪ </w:t>
      </w:r>
      <w:r>
        <w:rPr/>
        <w:t>Nonn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⁪ </w:t>
      </w:r>
      <w:r>
        <w:rPr/>
        <w:t>Le decisioni vengono prese di comune accordo da entrambi i genitor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⁪ </w:t>
      </w:r>
      <w:r>
        <w:rPr/>
        <w:t>Le decisioni vengono prese di comune accordo da tutti i membri della famigl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⁪ </w:t>
      </w:r>
      <w:r>
        <w:rPr/>
        <w:t>Altro (specificare) 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23_  Pensi che nella gestione della vita domestica e familiare i compiti siano suddivisi in maniera uguale fra i componenti della tua famigl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⁪  </w:t>
      </w:r>
      <w:r>
        <w:rPr/>
        <w:t>Sì, sono suddivisi equamen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⁪  </w:t>
      </w:r>
      <w:r>
        <w:rPr/>
        <w:t>No, sono svolti soprattutto da mia mad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⁪  </w:t>
      </w:r>
      <w:r>
        <w:rPr/>
        <w:t>No, sono svolti soprattutto da mio pad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⁪  </w:t>
      </w:r>
      <w:r>
        <w:rPr/>
        <w:t>No, sono svolti soprattutto da i miei fratelli/sorel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⁪  </w:t>
      </w:r>
      <w:r>
        <w:rPr/>
        <w:t>No, sono svolti soprattutto dai miei nonn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⁪  </w:t>
      </w:r>
      <w:r>
        <w:rPr/>
        <w:t>Altro (specificare)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24_  Esprimi il tuo grado di accordo sulle seguenti affermazio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260"/>
        <w:gridCol w:w="1440"/>
        <w:gridCol w:w="1260"/>
        <w:gridCol w:w="1440"/>
      </w:tblGrid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lto d'accord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bbastanza d'accord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co d'accord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 niente d'accordo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Il lavoro domestico è un pe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Il lavoro domestico dovrebbe essere retribu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E' giusto che le donne lavorino fuori ca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Per la donna la famiglia è più importante di qualsiasi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E' giusto che l'uomo, nel mondo del lavoro, occupi delle posizioni di maggiore responsabilità rispetto alla do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) Le donne dovrebbero avere più responsabilità nel mondo del lavoro e anche in poli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) In condizioni di scarsità di lavoro gli uomini dovrebbero avere maggiore diritto ad ottener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ezione 5 – PERCEZIONE DEL FUTURO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24</w:t>
        <w:softHyphen/>
        <w:t>_ Consideri la tua famiglia come modello di riferimento per la tua vita futura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1260"/>
        <w:gridCol w:w="13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ast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nie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Per il modo di prendere le decisioni sull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vita della fami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Per il modo di gestire la 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) Per il modo di educare i fig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Per il sistema di valori che trasm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) Per il suo modello affettivo/rela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Altro (specificare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25_  Quale lavoro vorresti svolgere in futuro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26_  Nel tuo futuro immagini un lavoro da casalinga o casalingo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 ⁪  Assolutamente no</w:t>
      </w:r>
    </w:p>
    <w:p>
      <w:pPr>
        <w:pStyle w:val="Normal"/>
        <w:ind w:left="360" w:hanging="360"/>
        <w:rPr/>
      </w:pPr>
      <w:r>
        <w:rPr/>
        <w:t>2 ⁪  E’ poco probabile</w:t>
      </w:r>
    </w:p>
    <w:p>
      <w:pPr>
        <w:pStyle w:val="Normal"/>
        <w:ind w:left="360" w:hanging="360"/>
        <w:rPr/>
      </w:pPr>
      <w:r>
        <w:rPr/>
        <w:t>3 ⁪  Sì, ma solo se necessario</w:t>
      </w:r>
    </w:p>
    <w:p>
      <w:pPr>
        <w:pStyle w:val="Normal"/>
        <w:ind w:left="360" w:hanging="360"/>
        <w:rPr/>
      </w:pPr>
      <w:r>
        <w:rPr/>
        <w:t>4 ⁪  Sì, mi piacerebbe</w:t>
      </w:r>
    </w:p>
    <w:p>
      <w:pPr>
        <w:pStyle w:val="Normal"/>
        <w:ind w:left="360" w:hanging="360"/>
        <w:rPr/>
      </w:pPr>
      <w:r>
        <w:rPr/>
        <w:t xml:space="preserve">5 ⁪  Non so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6:00Z</dcterms:created>
  <dc:creator>Annalisa</dc:creator>
  <dc:description/>
  <cp:keywords/>
  <dc:language>en-US</dc:language>
  <cp:lastModifiedBy>Forium</cp:lastModifiedBy>
  <dcterms:modified xsi:type="dcterms:W3CDTF">2010-11-02T14:16:00Z</dcterms:modified>
  <cp:revision>2</cp:revision>
  <dc:subject/>
  <dc:title>Sezione 1 – DATI GENERALI</dc:title>
</cp:coreProperties>
</file>