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</w:rPr>
      </w:pPr>
      <w:r>
        <w:rPr>
          <w:color w:val="0000CC"/>
        </w:rPr>
        <w:drawing>
          <wp:inline distT="0" distB="0" distL="0" distR="0">
            <wp:extent cx="1203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PROVA DI EVACUAZIONE DEL 12 MAGGIO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MONITORAGGIO NORME COMPORTAMENTALI DELLA CLAS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Scuola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Classe_______Docente__________________________________</w:t>
      </w:r>
    </w:p>
    <w:p>
      <w:pPr>
        <w:pStyle w:val="Normal"/>
        <w:jc w:val="center"/>
        <w:rPr>
          <w:b/>
          <w:b/>
          <w:i/>
          <w:i/>
          <w:color w:val="0000CC"/>
          <w:sz w:val="18"/>
          <w:szCs w:val="18"/>
        </w:rPr>
      </w:pPr>
      <w:r>
        <w:rPr>
          <w:b/>
          <w:i/>
          <w:color w:val="0000CC"/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1080"/>
      </w:tblGrid>
      <w:tr>
        <w:trPr>
          <w:trHeight w:val="1855" w:hRule="atLeast"/>
        </w:trPr>
        <w:tc>
          <w:tcPr>
            <w:tcW w:w="9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CC"/>
              </w:rPr>
              <w:t>Domada A - Ordine di evacuazione</w:t>
            </w:r>
            <w:r>
              <w:rPr>
                <w:b/>
                <w:i/>
                <w:color w:val="0000CC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E’ stato dato dal responsabile della gestione dell’emergenz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E’ stato diffuso in modo conforme alle previsioni del piano di emergenz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ab/>
              <w:t>Con suoni intermittenti continui della campanell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ab/>
              <w:t>Con avviso “porta a porta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ab/>
              <w:t>Altro (specificar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Alle ore</w:t>
              <w:tab/>
              <w:t xml:space="preserve">                                                                                                                               _____________________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CC"/>
          <w:sz w:val="14"/>
          <w:szCs w:val="14"/>
        </w:rPr>
      </w:pPr>
      <w:r>
        <w:rPr>
          <w:b/>
          <w:i/>
          <w:color w:val="0000CC"/>
          <w:sz w:val="14"/>
          <w:szCs w:val="1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1080"/>
      </w:tblGrid>
      <w:tr>
        <w:trPr>
          <w:trHeight w:val="5343" w:hRule="atLeast"/>
        </w:trPr>
        <w:tc>
          <w:tcPr>
            <w:tcW w:w="9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Domada B - Comportamento</w:t>
            </w:r>
            <w:r>
              <w:rPr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CC"/>
              </w:rPr>
              <w:t>del docente presente in aula al ricevimento dell’ordine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Ho fatto uscire gli studenti dall’aula in modo ordinato, silenzioso e celere, senza correre e senz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prelevare alcun indumento o altro materiale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Ho designato 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CC"/>
                <w:sz w:val="20"/>
                <w:szCs w:val="20"/>
              </w:rPr>
              <w:t>Lo studente apri fila con incarico di apertura delle porte e guida della classe al punto di raccolt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CC"/>
                <w:sz w:val="20"/>
                <w:szCs w:val="20"/>
              </w:rPr>
              <w:t xml:space="preserve">Lo studente serra fila con incarico di chiudere la porta dell’aula e di controllare che nessuno dei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CC"/>
                <w:sz w:val="20"/>
                <w:szCs w:val="20"/>
              </w:rPr>
              <w:t>compagni rimanga in aula o indietro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color w:val="0000CC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CC"/>
                <w:sz w:val="20"/>
                <w:szCs w:val="20"/>
              </w:rPr>
              <w:t>Uno o più studenti con l’incarico di aiutare eventuali alunni infortunati ad abbandonare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CC"/>
                <w:sz w:val="20"/>
                <w:szCs w:val="20"/>
              </w:rPr>
              <w:t>l’aula e raggiungere il punto di raccolt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Ho fatto seguire alla classe il percorso di uscita indicato nel piano di emergenza e nella planimetria affiss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evitando l’uso di ascensori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Ho prelevato il registro di classe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Mi sono accertato/a che nessuno sia rimasto all’interno dell’aul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Mi sono accertato/a che l’alunno serra fila sia uscito per ultimo e abbia chiuso la port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Uscendo da un laboratorio, ho disalimentato le utenze (gas, elettricità, acqua...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Ho fatto raggiungere agli studenti il posto di raduno prefissato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82" w:hanging="0"/>
              <w:jc w:val="both"/>
              <w:rPr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SI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CC"/>
          <w:sz w:val="14"/>
          <w:szCs w:val="14"/>
        </w:rPr>
      </w:pPr>
      <w:r>
        <w:rPr>
          <w:b/>
          <w:i/>
          <w:color w:val="0000CC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23495</wp:posOffset>
                </wp:positionV>
                <wp:extent cx="13335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1.85pt;mso-position-vertical-relative:text;margin-left:-26.3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1080"/>
      </w:tblGrid>
      <w:tr>
        <w:trPr>
          <w:trHeight w:val="907" w:hRule="atLeast"/>
        </w:trPr>
        <w:tc>
          <w:tcPr>
            <w:tcW w:w="9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</w:rPr>
              <w:t>Domada C  - Osservazioni sulla evacuazione degli studenti disabili, se presen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E’ stata curata dal docente di sostegno con l’aiuto del personale non docente presente sul pian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E’ avvenuta al termine dell’uscita degli allievi dalla classe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CC"/>
          <w:sz w:val="14"/>
          <w:szCs w:val="14"/>
        </w:rPr>
      </w:pPr>
      <w:r>
        <w:rPr>
          <w:b/>
          <w:i/>
          <w:color w:val="0000CC"/>
          <w:sz w:val="14"/>
          <w:szCs w:val="1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1080"/>
      </w:tblGrid>
      <w:tr>
        <w:trPr>
          <w:trHeight w:val="1392" w:hRule="atLeast"/>
        </w:trPr>
        <w:tc>
          <w:tcPr>
            <w:tcW w:w="9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CC"/>
              </w:rPr>
              <w:t>Domada D - Raggiungimento del posto di radun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Ho effettuato l’appello di clas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 xml:space="preserve">Ho controllato che lo/gli studenti non presenti in aula al momento dell’evacuazione abbiano raggiunt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il posto di radun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Mi sono attenuto/a alle disposizioni del/dei responsabili a cui segnalare eventuali dispers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Ho compilato il modulo di evacuazione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CC"/>
          <w:sz w:val="14"/>
          <w:szCs w:val="14"/>
        </w:rPr>
      </w:pPr>
      <w:r>
        <w:rPr>
          <w:b/>
          <w:i/>
          <w:color w:val="0000CC"/>
          <w:sz w:val="14"/>
          <w:szCs w:val="1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1080"/>
      </w:tblGrid>
      <w:tr>
        <w:trPr>
          <w:trHeight w:val="1118" w:hRule="atLeast"/>
        </w:trPr>
        <w:tc>
          <w:tcPr>
            <w:tcW w:w="9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CC"/>
              </w:rPr>
              <w:t>Domada E  - Sequenza di evacu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Per ogni percorso di uscita stabilito sono usciti per primi gli occupanti dell’aula più vicina all’uscita di emergenza o ala scala di disces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  <w:t>La classe in uscita sulle scale ha rispettato la precedenza delle classi provenienti dal piano superiore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SI     NO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CC"/>
          <w:sz w:val="20"/>
          <w:szCs w:val="20"/>
        </w:rPr>
      </w:pPr>
      <w:r>
        <w:rPr>
          <w:b/>
          <w:i/>
          <w:color w:val="0000CC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Domada F - Evacuazione completata alle ore _______Durata (minuti)____________</w:t>
      </w:r>
    </w:p>
    <w:p>
      <w:pPr>
        <w:pStyle w:val="Normal"/>
        <w:jc w:val="both"/>
        <w:rPr/>
      </w:pPr>
      <w:r>
        <w:rPr>
          <w:b/>
          <w:i/>
          <w:color w:val="0000CC"/>
        </w:rPr>
        <w:tab/>
        <w:tab/>
        <w:tab/>
        <w:tab/>
        <w:tab/>
        <w:tab/>
        <w:tab/>
        <w:tab/>
        <w:tab/>
        <w:tab/>
        <w:tab/>
        <w:t>Firma del docent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0:00Z</dcterms:created>
  <dc:creator>INAIL</dc:creator>
  <dc:description/>
  <cp:keywords/>
  <dc:language>en-US</dc:language>
  <cp:lastModifiedBy>M.I.U.R.</cp:lastModifiedBy>
  <cp:lastPrinted>2009-03-23T11:40:00Z</cp:lastPrinted>
  <dcterms:modified xsi:type="dcterms:W3CDTF">2009-10-06T09:28:00Z</dcterms:modified>
  <cp:revision>7</cp:revision>
  <dc:subject/>
  <dc:title>PROVA DI EVACUAZIONE DEL 12 MAGGI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434125</vt:r8>
  </property>
  <property fmtid="{D5CDD505-2E9C-101B-9397-08002B2CF9AE}" pid="3" name="_AuthorEmail">
    <vt:lpwstr>s.chiaverini@inail.it</vt:lpwstr>
  </property>
  <property fmtid="{D5CDD505-2E9C-101B-9397-08002B2CF9AE}" pid="4" name="_AuthorEmailDisplayName">
    <vt:lpwstr>Chiaverini Sab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