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INDERVE TE NXENESIT/ES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LASA …………….. SEKSIONI 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SHKOLLA 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LETE THIRR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Prindërit e nxënësit/es ……………………………… janë të ftuar në mbledhjen e ditës ………….. në orën ……………..pranë …………………………… për të marr pjesë në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ëzimin e librezës së arsyetimit të mungesa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jedhjet e përfaqësuesve të prindërve në këshillin e klasë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jedhjet e përafqësuesve të prindërve në këshillin e Institut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tjen e mbasd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ëzimin e skedës së vlerësim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UNIKIM SHKOLLE/FAMIL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indërit e nxënësit/es ……………………………… janë të ftuar të paraqiten pranë ………………………………………në ditën ………….. nga ora ………………. në orën ……………. për të folur me ……………………………………………….. për comunikime që kanë të bëjnë me birin/bijë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Vëndi dhe data ………………………….</w:t>
        <w:tab/>
        <w:tab/>
        <w:tab/>
        <w:tab/>
        <w:t>Firma 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35:00Z</dcterms:created>
  <dc:creator>M.I.U.R.</dc:creator>
  <dc:description/>
  <dc:language>en-US</dc:language>
  <cp:lastModifiedBy>F.D.</cp:lastModifiedBy>
  <dcterms:modified xsi:type="dcterms:W3CDTF">2008-07-16T22:02:00Z</dcterms:modified>
  <cp:revision>4</cp:revision>
  <dc:subject/>
  <dc:title>AI GENITORI DELL’ALUNNO ……………………………</dc:title>
</cp:coreProperties>
</file>