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НА ВНИМАНИЕТО НА РОДИТЕЛИТЕ НА УЧЕНИКА 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КЛАС…………….. ПАРАЛЕЛКА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УЧИЛИЩЕ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</w:t>
            </w:r>
            <w:r>
              <w:rPr>
                <w:rFonts w:cs="Verdana" w:ascii="Verdana" w:hAnsi="Verdana"/>
              </w:rPr>
              <w:t>РОДИТЕЛСКИ СРЕЩ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Родителите на ученика ……………………………… са поканени да се явят на дaта ………….. в часa ……………..към…………………………… за да участват в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аване на бележника с извинителните бележки за отсъствият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бори за представители на родителите в Класния съве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бори за представители на родителите в Училищния съве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едобеднo приемно време на учителит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даване на бележника с оценкит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СЪОБЩЕНИЯ УЧИЛИЩЕ/СЕМЕЙСТВ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одителите на ученика ……………………………… са поканени да се явят  към ……………………………………… на дaта ………….. от………………. до часа ……………. за да говорят с ………………………………………………..относно тяхния син/дъщер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рад, дата………………………….</w:t>
        <w:tab/>
        <w:tab/>
        <w:tab/>
        <w:tab/>
        <w:t>Подпис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11:00Z</dcterms:created>
  <dc:creator>M.I.U.R.</dc:creator>
  <dc:description/>
  <cp:keywords/>
  <dc:language>en-US</dc:language>
  <cp:lastModifiedBy>yu</cp:lastModifiedBy>
  <dcterms:modified xsi:type="dcterms:W3CDTF">2008-07-16T09:24:00Z</dcterms:modified>
  <cp:revision>16</cp:revision>
  <dc:subject/>
  <dc:title>AI GENITORI DELL’ALUNNO ……………………………</dc:title>
</cp:coreProperties>
</file>