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fr-FR"/>
        </w:rPr>
        <w:t>AUX PARENTS DE L’ELEVE 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fr-FR"/>
        </w:rPr>
        <w:t>CLASSE …………….. SECTION 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fr-FR"/>
        </w:rPr>
        <w:t>ECOLE</w:t>
      </w:r>
      <w:r>
        <w:rPr>
          <w:rFonts w:cs="Verdana" w:ascii="Verdana" w:hAnsi="Verdana"/>
          <w:b/>
        </w:rPr>
        <w:t xml:space="preserve"> …………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VOC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Les parents de l’élève ……………………………… sont convoqués le ……………………. à ……………..heures à …………………………… afin de participer à :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Remise du livret de justification des absences          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Elections de délégués des parents au conseil de classe    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Elections de délégués des parents au conseil d’Institut      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endez-vous des parents l’après-midi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Remise du bulletin scolaire 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MMUNICATIONS ECOLE/FAMIL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s parents de l’élève ……………………………… sont invités à se présenter à      ………………………………………le …….………….. de ………… heures à ……. heures pour parler avec……………………………….. pour des communications concernant  leur fils/fil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ieu et date ………………………….</w:t>
        <w:tab/>
        <w:tab/>
        <w:tab/>
        <w:tab/>
        <w:t>Signature………………………..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40:00Z</dcterms:created>
  <dc:creator>M.I.U.R.</dc:creator>
  <dc:description/>
  <cp:keywords/>
  <dc:language>en-US</dc:language>
  <cp:lastModifiedBy>AMD</cp:lastModifiedBy>
  <dcterms:modified xsi:type="dcterms:W3CDTF">2008-07-16T14:08:00Z</dcterms:modified>
  <cp:revision>4</cp:revision>
  <dc:subject/>
  <dc:title>AI GENITORI DELL’ALUNNO ……………………………</dc:title>
</cp:coreProperties>
</file>