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O THE PARENTS OF THE PUPIL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LASS …………….. SECTION 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CHOOL ……………………………….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VO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arents of the pupil ……………………………… are asked to attend  on ………….. at  …………….am/pm at …………………………… for the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signment of booklet for justification of absen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lection of parents’ representatives to the class council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lection of parents’ representatives to the school counci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fternoon teachers’ reception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nsignment of assessment form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CHOOL/FAMILY COMMUNI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arents of the pupil ……………………………… are invited to attend ………………………………………on ………….. from  ………………. to ……………. to talk to  ……………………………………………….. for communications concerning their son/daugh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ce and date ………………………….</w:t>
        <w:tab/>
        <w:tab/>
        <w:tab/>
        <w:tab/>
        <w:t>Signature 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10:00Z</dcterms:created>
  <dc:creator>M.I.U.R.</dc:creator>
  <dc:description/>
  <dc:language>en-US</dc:language>
  <cp:lastModifiedBy>helen</cp:lastModifiedBy>
  <dcterms:modified xsi:type="dcterms:W3CDTF">2008-07-15T16:19:00Z</dcterms:modified>
  <cp:revision>3</cp:revision>
  <dc:subject/>
  <dc:title>AI GENITORI DELL’ALUNNO ……………………………</dc:title>
</cp:coreProperties>
</file>