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GENITORI DELL’ALUNNO 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…………….. SEZIONE 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VOC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enitori dell’alunno/a ……………………………… sono convocati il giorno ………….. alle ore ……………..presso …………………………… per partecipare a 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gna del libretto delle giustificazioni per le assenz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zioni rappresentanti dei genitori nel consiglio di cla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zioni rappresentanti dei genitori nel consiglio di istitu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evimento pomeridia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gna scheda di valut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CAZIONI SCUOLA/FAMIGL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enitori dell’alunno/a ……………………………… sono invitati a presentarsi presso ………………………………………il giorno ………….. dalle ore ………………. alle ore ……………. per parlare con ……………………………………………….. per comunicazioni riguardanti il/la figlio/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 ………………………….</w:t>
        <w:tab/>
        <w:tab/>
        <w:tab/>
        <w:tab/>
        <w:t>Firma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8:00Z</dcterms:created>
  <dc:creator>M.I.U.R.</dc:creator>
  <dc:description/>
  <cp:keywords/>
  <dc:language>en-US</dc:language>
  <cp:lastModifiedBy>M.I.U.R.</cp:lastModifiedBy>
  <dcterms:modified xsi:type="dcterms:W3CDTF">2008-05-20T13:28:00Z</dcterms:modified>
  <cp:revision>2</cp:revision>
  <dc:subject/>
  <dc:title>AI GENITORI DELL’ALUNNO ……………………………</dc:title>
</cp:coreProperties>
</file>