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DO RODZICÓW UCZNIA 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KLASA 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SZKOŁA ………………………………..</w:t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>ZEBR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odzice ucznia/uczennicy ……………………………… proszeni są dnia ………….. o godzinie …………….. na zebranie, które odbędzie się w …………………………… w sprawie:</w:t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zekazania karty zawierającej usprawiedliwienia nieobecności</w:t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yborów wśród rodziców na przedstawicieli rady rodzicielskiej</w:t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yborów wśród rodziców na przedstawicieli rady szkolnej</w:t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yżurów popołudniowych </w:t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zekazania karty ocen</w:t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>INFORMACJE SZKOŁY/RODZI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TextBody"/>
              <w:rPr/>
            </w:pPr>
            <w:r>
              <w:rPr/>
              <w:t>Zapraszamy rodziców ucznia/uczennicy ……………………………… na spotkanie, które odbędzie się w ………………………………………, dnia ………….., między godziną ………………. a ……………. Celem spotkania jest rozmowa z ……………………………………………….. w sprawach dotyczących syna/cór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Miejsce i data ………………………….</w:t>
        <w:tab/>
        <w:tab/>
        <w:tab/>
        <w:tab/>
        <w:t>Podpis …………………………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8:00Z</dcterms:created>
  <dc:creator>M.I.U.R.</dc:creator>
  <dc:description/>
  <dc:language>en-US</dc:language>
  <cp:lastModifiedBy>Scoiattolo</cp:lastModifiedBy>
  <dcterms:modified xsi:type="dcterms:W3CDTF">2008-07-30T00:37:00Z</dcterms:modified>
  <cp:revision>16</cp:revision>
  <dc:subject/>
  <dc:title>AI GENITORI DELL’ALUNNO ……………………………</dc:title>
</cp:coreProperties>
</file>