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CĂTRE PĂRINŢII ELEVULUI 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CLASA …………….. SECŢIUNEA 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ŞCOALA 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VOCĂ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Părinţii elevului/elevei ……………………………… sunt convocaţi pe data de ………….. la orele …………….. la  …………………………… pentru a participa la 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Înmânarea carnetului cu justificările pentru absenţ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bookmarkStart w:id="0" w:name="OLE_LINK1"/>
            <w:r>
              <w:rPr>
                <w:rFonts w:cs="Verdana" w:ascii="Verdana" w:hAnsi="Verdana"/>
              </w:rPr>
              <w:t xml:space="preserve">Alegerea reprezentanţilor părinţilor în consiliul </w:t>
            </w:r>
            <w:bookmarkEnd w:id="0"/>
            <w:r>
              <w:rPr>
                <w:rFonts w:cs="Verdana" w:ascii="Verdana" w:hAnsi="Verdana"/>
              </w:rPr>
              <w:t>de clas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gerea reprezentanţilor părinţilor în consiliul institutulu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ire după-amia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Înmânarea fişei de evalu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ICĂRI ŞCOALĂ /FAMIL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ărinţii elevului/elevei ……………………………… sunt invitaţi să se prezinte la ……………………………………… pe data de ………….. de la orele ………………. la orele ……………. pentru a vorbi cu ……………………………………………….. pentru comunicări referitoare la fiul/fiica l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ul şi data ………………………….</w:t>
        <w:tab/>
        <w:tab/>
        <w:tab/>
        <w:t>Semnătura 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02:00Z</dcterms:created>
  <dc:creator>M.I.U.R.</dc:creator>
  <dc:description/>
  <dc:language>en-US</dc:language>
  <cp:lastModifiedBy>Utente1</cp:lastModifiedBy>
  <dcterms:modified xsi:type="dcterms:W3CDTF">2008-07-16T23:26:00Z</dcterms:modified>
  <cp:revision>5</cp:revision>
  <dc:subject/>
  <dc:title>AI GENITORI DELL’ALUNNO ……………………………</dc:title>
</cp:coreProperties>
</file>