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ru-RU"/>
        </w:rPr>
        <w:t>ВНИМАНИЮ РОДИТЕЛЕЙ УЧЕНИКА 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ru-RU"/>
        </w:rPr>
        <w:t>КЛАСС …………….. ПОДРАЗДЕЛЕНИЕ 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ru-RU"/>
        </w:rPr>
        <w:t>ШКОЛА</w:t>
      </w:r>
      <w:r>
        <w:rPr>
          <w:rFonts w:cs="Verdana" w:ascii="Verdana" w:hAnsi="Verdana"/>
          <w:b/>
        </w:rPr>
        <w:t xml:space="preserve"> 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РИГЛАШ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ru-RU"/>
              </w:rPr>
              <w:t>Родители ученика/цы ……………………………… приглашаются (дата) ………….. в (время) …………….. в здание …………………………… на собрание со следующей повесткой дня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ыдача книжки оправдания отсутствия на уроках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ыборы представителей родителей в совет класса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ыборы представителей родителей в совет учреждения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Дневной прие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Выдача табеля оценок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УВЕДОМЛЕНИЕ ШКОЛЫ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b/>
                <w:lang w:val="ru-RU"/>
              </w:rPr>
              <w:t>СЕМЬ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одители ученика/цы ……………………………… приглашаются по адресу ……………………………………… (дата) ………….. с ………………. по ……………., для того чтобы поговорить с ……………………………………………….. об извещениях по отношению к сыну/дочер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есто и дата ………………………….</w:t>
        <w:tab/>
        <w:tab/>
        <w:tab/>
        <w:tab/>
        <w:t>Подпись …………………………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42:00Z</dcterms:created>
  <dc:creator>M.I.U.R.</dc:creator>
  <dc:description/>
  <cp:keywords/>
  <dc:language>en-US</dc:language>
  <cp:lastModifiedBy>Iryna Belaits</cp:lastModifiedBy>
  <dcterms:modified xsi:type="dcterms:W3CDTF">2008-07-29T20:42:00Z</dcterms:modified>
  <cp:revision>3</cp:revision>
  <dc:subject/>
  <dc:title>AI GENITORI DELL’ALUNNO ……………………………</dc:title>
</cp:coreProperties>
</file>