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5158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0.85pt" filled="f" o:ole="">
            <v:imagedata r:id="rId3" o:title=""/>
          </v:shape>
          <o:OLEObject Type="Embed" ProgID="" ShapeID="ole_rId2" DrawAspect="Content" ObjectID="_1400550904" r:id="rId2"/>
        </w:objec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Ministero dell’Istruzione, Università e Ricerca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fficio Scolastico Regionale per la Toscan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</w:rPr>
      </w:pPr>
      <w:r>
        <w:rPr>
          <w:rFonts w:cs="Book Antiqua" w:ascii="Book Antiqua" w:hAnsi="Book Antiqua"/>
          <w:sz w:val="36"/>
        </w:rPr>
        <w:t>Ufficio Scolastico Provinciale Pisa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ind w:left="-284" w:right="-284" w:hanging="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Via Pascoli, 8 - 56125 Pisa - Tel. 050 927511 Fax 050 927577</w:t>
      </w:r>
    </w:p>
    <w:p>
      <w:pPr>
        <w:pStyle w:val="Normal"/>
        <w:rPr>
          <w:rFonts w:ascii="Book Antiqua" w:hAnsi="Book Antiqua" w:cs="Book Antiqua"/>
          <w:sz w:val="36"/>
          <w:lang w:val="it-IT"/>
        </w:rPr>
      </w:pPr>
      <w:r>
        <w:rPr>
          <w:rFonts w:cs="Book Antiqua" w:ascii="Book Antiqua" w:hAnsi="Book Antiqua"/>
          <w:sz w:val="3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so di formazion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Il curricolo facilitante per l’apprendimento disciplinare e la valutazione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 xml:space="preserve">Il corso si svolge in due sedi diverse: Pisa e Pontedera.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irezione : Paola Lucarelli - D.S. I.C. Gamerra Pis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oordinamentio : Ledi Bertelli – USP Pis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corso sede Pontedera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Itcg “E. Fermi” Via Firenze 51 -Pontede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60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rario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Relatore e argomento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 marzo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Apprendere l’italiano L2 a scuola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 marzo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stina Cosci - D.S. Itcg Fermi Pontede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ana Mazzoncini - Docente I.C. Santa Croce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 marzo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Errori e madrelingua: valutare gli apprendimenti linguistici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 marzo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stina Cosci - D.S. Itcg Fermi Pontede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ana Mazzoncini -  Docente I.C. Santa Croce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 aprile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Dare tempo alle parole: l’italiano e lo studio delle discipline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 aprile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istina Cosci D.S. - Itcg Fermi Pontede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ana Mazzoncini - Docente I.C. Santa Croce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corso sede Pis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.C. “R. Fucini” Via F.lli Antoni, 10 - Pi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60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orario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Relatore e argomento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 marzo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 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Apprendere l’italiano L2 a scuola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 marzo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ola Lucarelli - D.S. I.C. Gamerra Pis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nda Bimbi - Docente Ipssar Matteotti Pisa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aprile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Errori e madrelingua: valutare gli apprendimenti linguistici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aprile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ola Lucarelli - D.S. I.C. Gamerra Pis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nda Bimbi - Docente Ipssar Matteotti Pisa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giorna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 aprile – ore 10-13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tt.ssa Stefania Ferra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tà Modena-Reggio Emili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</w:rPr>
              <w:t>Dare tempo alle parole: l’italiano e lo studio delle discipline”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 aprile – ore 14-17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ordinatrici gruppi di lavor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ola Lucarelli - D.S. I.C. Gamerra Pis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nda Bimbi - Docente Ipssar Matteotti Pi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8:00Z</dcterms:created>
  <dc:creator>Ministero Pubblica Istruzione</dc:creator>
  <dc:description/>
  <cp:keywords/>
  <dc:language>en-US</dc:language>
  <cp:lastModifiedBy>ACER</cp:lastModifiedBy>
  <cp:lastPrinted>2008-11-17T07:59:00Z</cp:lastPrinted>
  <dcterms:modified xsi:type="dcterms:W3CDTF">2009-02-11T10:04:00Z</dcterms:modified>
  <cp:revision>8</cp:revision>
  <dc:subject/>
  <dc:title> </dc:title>
</cp:coreProperties>
</file>